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HỤ LỤC VI-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Ban hành kèm theo Thông tư số 02/2023/TT-BKHĐT ngày 18 tháng 4 năm 2023 sửa đổi, bổ sung một số điều của Thông tư số 01/2021/TT-BKHĐT 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ỦY BAN NHÂN DÂN</w:t>
              <w:br/>
              <w:t>QUẬN/HUYỆN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HÒNG TÀI CHÍNH - KẾ HOẠCH</w:t>
              <w:br/>
              <w:t>-------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: .................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....., ngày...... tháng...... năm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ề Cơ quan thuế quản lý trực tiếp hộ kinh doa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Tên hộ kinh doanh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ịa chỉ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Địa chỉ trụ sở HKD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ã số hộ kinh doanh/Mã số thuế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ã số đăng ký hộ kinh doanh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hòng Tài chính - Kế hoạch: 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ịa chỉ trụ sở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iện thoại: ……………………………………………….…….. Fax: 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Email: ……………………………………………………………Website: 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ăn cứ thông tin do cơ quan thuế cung cấp, Phòng Tài chính - Kế hoạch xin thông báo cho hộ kinh doanh biết thông tin về cơ quan thuế quản lý trực tiếp hộ kinh doanh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ên cơ quan thuế quản lý trực tiếp hộ kinh doanh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Đề nghị hộ kinh doanh liên hệ với cơ quan thuế quản lý trực tiếp để kê khai, nộp thuế theo quy đị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- Như trên;</w:t>
              <w:br/>
              <w:t>- ……..;</w:t>
              <w:br/>
              <w:t>- Lưu: 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ghi họ tên và đóng dấu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uồn: </w:t>
      </w:r>
      <w:r>
        <w:rPr>
          <w:rFonts w:cs="Times New Roman" w:ascii="Times New Roman" w:hAnsi="Times New Roman"/>
          <w:bCs/>
          <w:sz w:val="24"/>
          <w:szCs w:val="24"/>
        </w:rPr>
        <w:t>Thông tư 02/2023/TT-BKH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25:00Z</dcterms:created>
  <dc:creator>PC</dc:creator>
  <dc:description/>
  <cp:keywords/>
  <dc:language>en-US</dc:language>
  <cp:lastModifiedBy>PC</cp:lastModifiedBy>
  <dcterms:modified xsi:type="dcterms:W3CDTF">2023-07-08T07:43:00Z</dcterms:modified>
  <cp:revision>2</cp:revision>
  <dc:subject/>
  <dc:title/>
</cp:coreProperties>
</file>